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EVCİ ÇIKMA BELGESİ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İSARCIK ANADOLU  LİSESİ MÜDÜRLÜĞÜNE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lisi bulunduğum  okulunuz yatılı  öğrencilerinden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fta sonu tatilini aşağıda yazılı adreste geçirmesine müsaade ediyor ve zamanında okulda bulunmasını taahhüt ediyoru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lgilerinize arz ederim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/…….../2015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Velinin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Adı ve Soyadı</w:t>
        <w:tab/>
        <w:t>: 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İmza</w:t>
        <w:tab/>
        <w:tab/>
        <w:t>: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065"/>
        <w:gridCol w:w="342"/>
        <w:gridCol w:w="1723"/>
        <w:gridCol w:w="2065"/>
        <w:gridCol w:w="2066"/>
      </w:tblGrid>
      <w:tr>
        <w:trPr>
          <w:trHeight w:val="27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ncinin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ı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yadı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linin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ı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yadı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leği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ş Adresi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v Adresi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ş Telefonu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Telefonu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Mail Adres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FTA SONU EVCİ ÇIKMAYA MÜSAADE       ETTİĞİM ADRES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1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Telefonu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Telefonu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 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yıt sırasında öğrenci ve velilerin evci veya daimi durumları konusunda kesin kararlı olmaları gerekmektedi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Öğrencilerin resmi tatillerde ve evci izinlerinde sorumlulukları veliye aittir. Evci iznine çıkmış öğrencinin zamanında dönmesinden veli sorumludur. Zamanında dönmeyen öğrenci hakkında disiplin işlemi yapılacaktır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ci izni dışında izin almak isteyen veli, durumunu belirten dilekçe ile pansiyon idaresine müracaat edecek ve onaylandıktan sonra öğrenci pansiyondan ayrılabilecektir. Telefon ile izin verilmeyecekti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İl dışında ikamet eden veliler arzu ederlerse, il sınırları içinde oturan birinci dereceden akrabalarının adreslerini evci adresi olarak gösterebilirler. Veli dışında belirtilmeyen adreslere evci çıkılmayacakt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ci izne çıkış</w:t>
        <w:tab/>
        <w:t xml:space="preserve">: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  <w:szCs w:val="20"/>
        </w:rPr>
        <w:t>Evci izin dönüşü</w:t>
        <w:tab/>
        <w:t xml:space="preserve">: 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17:00Z</dcterms:created>
  <dc:creator>PERFECT XP PC1</dc:creator>
  <dc:description/>
  <dc:language>en-US</dc:language>
  <cp:lastModifiedBy>Hisarcık AÖL2</cp:lastModifiedBy>
  <cp:lastPrinted>2015-10-02T11:45:00Z</cp:lastPrinted>
  <dcterms:modified xsi:type="dcterms:W3CDTF">2015-10-20T09:17:00Z</dcterms:modified>
  <cp:revision>2</cp:revision>
  <dc:subject/>
  <dc:title>EVCİ ÇIKMA BELGESİ</dc:title>
</cp:coreProperties>
</file>